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mewardBound" w:hAnsi="HomewardBound" w:eastAsia="HomewardBound" w:cs="HomewardBound"/>
          <w:sz w:val="28"/>
          <w:szCs w:val="28"/>
        </w:rPr>
      </w:pPr>
      <w:r>
        <w:rPr>
          <w:rFonts w:eastAsia="HomewardBound" w:cs="HomewardBound" w:ascii="HomewardBound" w:hAnsi="HomewardBound"/>
          <w:sz w:val="28"/>
          <w:szCs w:val="28"/>
        </w:rPr>
        <w:t>Dune Tune Resul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omewardBound" w:hAnsi="HomewardBound" w:eastAsia="HomewardBound" w:cs="HomewardBound"/>
        </w:rPr>
      </w:pPr>
      <w:r>
        <w:rPr>
          <w:rFonts w:eastAsia="HomewardBound" w:cs="HomewardBound" w:ascii="HomewardBound" w:hAnsi="HomewardBound"/>
        </w:rPr>
        <w:t>HVOC, Waitarere Beach, Saturday and Sunday, 11-12 December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9"/>
        <w:gridCol w:w="1356"/>
        <w:gridCol w:w="1476"/>
        <w:gridCol w:w="576"/>
        <w:gridCol w:w="1296"/>
        <w:gridCol w:w="576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A  Course 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 Markh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: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: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Law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m Rother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: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arribal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: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colm Ingh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: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 Morri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: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: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Hud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: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: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 Thomp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: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e Pers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: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: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 Newbrook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 Hor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: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: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Hancock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: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: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 van Geldermals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: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e Stewar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C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ser Mill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C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-18A  Course 3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 Bradshaw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: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ith Agm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: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0-A  Course 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Wat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: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 Prat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: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: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McKenn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ek Morri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: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Warr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: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: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 Nix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: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Pat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: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dan Nel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: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k Dinsdal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: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l Ka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: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: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vor Murra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her Hegglin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: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: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 Jack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Collin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: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 Simp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: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 Alp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: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21E  Course 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 Clayt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: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ey Marti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: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: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jsa Guterst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: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llian Ingh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: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y Hancock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: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e Scot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: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AS  Course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t Unkovic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 Simp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opher Ingh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Woo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: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Hayn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: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40-AS  Course 4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ell High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: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 Alp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 Pat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: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y Clayt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Ramsd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: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 Davi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: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0-A  Course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Fos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: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ce Dryd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: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: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Fitchet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: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 Fortu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: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: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l McLe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Stewar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colm Mack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: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 Stil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: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Borr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Whitefor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e Hend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: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vin Scot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 Basir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: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 Lamb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: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: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 Calver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 Baldwi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: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18A  Course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 Pat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: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a Nel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21A  Course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z Nichol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: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: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Pulfor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-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ewyn Simp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y Pat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: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ela Morri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: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et McLauchl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ia Sundstro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: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ewyn Pers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: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 Alp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: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 Sharp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: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: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0-A  Course 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et Dobb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: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: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aire Davi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 Ramsd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 Mill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 Sand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: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 Fras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: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: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 Borr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: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: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 Whitefor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: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 Cory-Wrigh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C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 Dalt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C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: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60-A  Course 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 Berr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: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 Davi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: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: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50-A  Course 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 Dalt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C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othy Ka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: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 Fortu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: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yn David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: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: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ne Hil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: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t Gelderman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: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ia Lars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: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: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0-AS  Course 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i Sinclai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: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erley Hold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ine Wat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: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e Luca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: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i Freemantl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e Vruink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official  Course 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Cronin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: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 Robinson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: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e Robinson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0-A  Course 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ary Week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yce Daw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na McLean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70-A  Course 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 Daw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: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er Weeks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: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: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6A  Course 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 Stok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B  Course 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Hayn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: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0-B  Course 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 Hes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: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 Teah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: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16A  Course 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 Morri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: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a Hom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0-B  Course 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pa Hend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: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: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stan Davies Unoff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/Scott McIntos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: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C  Course 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Hardim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: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4A  Course 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ran Nel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: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: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 Wat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: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: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 van Dyk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: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: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holas Teah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 Whitefor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: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Pat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: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chell Ramsd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: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14A  Course 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a Wat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: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: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mine Pers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: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zzie Ingha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: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: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mma Luca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: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12  Course 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 Whiteford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: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can Morri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: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: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r Wat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: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: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elum Pers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try!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12  Course 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k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en Wat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: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: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sa Ramsd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: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ia Ramsde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K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: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 Morri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: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: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 Paters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Claire?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: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 Dinsdal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: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: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anie Teah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: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 Dinsdal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: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: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 Teaha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: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: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d famil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: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mewardBoun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2:46:00Z</dcterms:created>
  <dc:creator>Michael Wood</dc:creator>
  <dc:description/>
  <dc:language>en-US</dc:language>
  <cp:lastModifiedBy>Michael Wood</cp:lastModifiedBy>
  <dcterms:modified xsi:type="dcterms:W3CDTF">1999-12-14T22:49:00Z</dcterms:modified>
  <cp:revision>3</cp:revision>
  <dc:subject/>
  <dc:title>Name	</dc:title>
</cp:coreProperties>
</file>